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heffield Philharmonic Chorus </w:t>
      </w:r>
    </w:p>
    <w:p>
      <w:pPr>
        <w:pStyle w:val="Normal"/>
        <w:ind w:firstLine="15"/>
        <w:jc w:val="center"/>
        <w:rPr/>
      </w:pPr>
      <w:r>
        <w:rPr>
          <w:rFonts w:cs="Arial" w:ascii="Arial" w:hAnsi="Arial"/>
          <w:sz w:val="28"/>
          <w:szCs w:val="28"/>
        </w:rPr>
        <w:t>Minutes of Meeting 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October 2016</w:t>
      </w:r>
    </w:p>
    <w:p>
      <w:pPr>
        <w:pStyle w:val="Normal"/>
        <w:ind w:firstLine="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res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ul Henstridge; Anne Adams; John Spence; Graham Dawson; Helen Kirk; Sue Pennington; Paul Duffield; Steve Terry.   </w:t>
      </w:r>
    </w:p>
    <w:p>
      <w:pPr>
        <w:pStyle w:val="Normal"/>
        <w:ind w:left="-30" w:hanging="15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 xml:space="preserve">     </w:t>
      </w:r>
    </w:p>
    <w:p>
      <w:pPr>
        <w:pStyle w:val="Normal"/>
        <w:ind w:left="-30" w:hanging="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1. Apologies</w:t>
      </w:r>
    </w:p>
    <w:p>
      <w:pPr>
        <w:pStyle w:val="Normal"/>
        <w:ind w:left="-30" w:hanging="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ly Turnbull; Els Pearse; Janet Hoyle; Rachel Mallaband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  <w:u w:val="single"/>
        </w:rPr>
        <w:t>Minu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the September meeting were sign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. Matters Arising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24/09/15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 Excerpts from the recording to be used on the chorus website. Excerpts have been chosen. Further planning is ongo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 Scores gifted by Tony Pickles' wife. Els will try to sell on eb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23/03/16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Issues regarding voicing the chorus have been resolv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02/06/16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2 Bernstein centenary concert. No further upd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AGM date has been set and the annual report compiled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16.2 Suggestion re circulating list of additional markings to vocal score. Will try it starting with the Child of our Time concert. Paul H to do the initial pilot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01/09/16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1 Response to the programming issue raised at the AGM. Done via the weekly upd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 Anne to request that the Halle share with us their target number of seat sales for each of our concerts. On go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Proposed new constitution. Julie Smethurst made the agreed amendm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Proposed new constitution circulated on 17/10/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 choir of 30 for Classical mini festival arrange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7 Extra Monday rehearsals for Wilby concert. Anne has requested that the number of these be reduced. This has been agreed. New dates are 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ne and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July, one for rehearsal and one for record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0 Matthew Morgan was asked to look at rough costings and possible dates for his proposed French tour. Awaiting respon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Friends Scheme. Discussion deferred to next meet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Voice Exchange. Anne has discussed with Nigel Wrig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Website development ongoing. Committee responses have been passed to Bill Be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Financial Issues see agenda item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1 Cover for Anne during her absence. Dealt with by Paul H, Rachel and Joh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ning for stair climber organised. To be shared with Montgomery hall on a prorata basis. Ditto servicing charge. Climber to be stored at Montgomery with SPC having first call upon dates. 3 Additional SPC members to be trained bringing total to 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2 Angela Argenzio's parachute jump was announced at rehearsal and a press release writ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3 Dates clash with Music in the Round. Anne ascertained that the Halle do know of the clash as information is shared each ye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  <w:u w:val="single"/>
        </w:rPr>
        <w:t>Annual Financial Revi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ham presented his review including a draft budget for 2016/17. The following points were agre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 Committee members will email Graham to alert him each time they pay monies into an accou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 We will continue to use the COIF account for longer term savin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3 Graham will review the other accounts we hold and consider reducing the numb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 Graham will look for a better computer financial packa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5 Subscription rates will remain the same as last year ie £132.00 full membership and £32.00 for students and others on the reduced rat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6 Fees paid to the Music Director, Accompanist and Voice Coach to be raised by 0.6% in line with the Consumer Price Index and rounded up. Retainers to remain the same. These arrangements be back dated to the start of the season. Graham will let them know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7 The option of payment over 12 months rather than the singing season to rema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was noted that the room hire fee at KES includes a second room at no extra char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5. AGM arrangem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genda and reports were formally approv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ion forms for committee positions will be available from next we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was agreed to hold a cheese, wine and cake event after the AG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  <w:r>
        <w:rPr>
          <w:rFonts w:cs="Arial" w:ascii="Arial" w:hAnsi="Arial"/>
          <w:sz w:val="28"/>
          <w:szCs w:val="28"/>
          <w:u w:val="single"/>
        </w:rPr>
        <w:t xml:space="preserve"> Review of Winter Garden Event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This event went well. It was noted that the afternoon rehearsal venue, the Upper Chapel, was good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7. Forthcoming Concerts and Event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1 Three members will be visiting Bochum to celebrate the opening of the new concert hall. The Sheffield Mayor has been contacted for a good will letter. The chorus will send 5 copies of our Christmas C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2 Elgar/V Williams concert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. James Burton will do the “In Conversation” spot with Trisha Cooper. The afternoon rehearsal for this concert is 3.45 for 4.00p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CDs will be on sale at this concert. Steve to arran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3 The programme for the Christmas Concerts is required from Dari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4 Planning is in hand for the various Christmas elective ev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5 The Classical Sheffield Festival will be from Friday 1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to Sunday 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17. Our spot will be Saturday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t 1.00pm in the ballroom. Music to be 2 pieces by Schube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6 Graham and Rachel were thanked for progressing arrangements for the March Messiah in Anne's absence. An outstanding issue concerns the number and positioning of loose seating. A site visit will be made. There is a sub committee organising this concert: Paul Henstridge, Anne Adams, Paul Bedwell, Steve Terry, Graham Dawson, Rachel Mallaband, Jo Briddock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exit flyer for Messiah is planned at the Christmas concert with permission from City Ha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val refreshments will be served from the cafe at the back of the ha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an opportunity to sell copies of Bill Smyllie's boo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ould like a decent programme to include the text. Paul Henstridge to lead on its cre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7 Child of Our Time Tippet 6th May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angements moving forwar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8 Monday visits to Halifax for the Wilby recording have now been reduced to 2. On other dates the music director will visit Sheffield for Tuesday rehearsals.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8. 2017 / 2018 Planned/Possible Events/Concert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 The Holy Face (Wilby) with Halifax Choral Society Premiere Sat Oct  21st 2017 Victoria Theatre Halifax. No up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 Holy Face Sheffield performance. No upd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3 Mahler symphony 2 with Halle or Leeds. Dates 2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pril 2018 Edinburgh, 30th April Middlesbrough, 5th May 2018 Sheffiel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up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4 Proposed tour to France. No upd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9. Friends Sche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erred to next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10. Chorus Website Updat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ee Item 3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11. Merchandis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have approx 500 CDs remaining to sel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12. Committee Officers Issues/Report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Non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13. Correspond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4. AOB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1 Helen will go ahead with Christmas card arrangements. Paul H will write a letter for inclusion in the Friends car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2 Paul D will chase members who have not yet indicated their travel arrangements for 4th Novemb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3 Steve received a positive reaction to the idea of a Big Sing which is in the early planning stages for May 2019. Possible Elgar Dream of Gerontius at the City Ha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4 The Marie Curie charity has asked us to take part in carol singing in Fargate and Orchard Square. Declined as we are already committed on the required da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4.5 A member requested we consider wearing poppies for the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concert. Decided against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14.5 Decided to present a signed copy of Messiah to Bill Smyllie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te of next meeting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Wed 11th Jan 2018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u w:val="single"/>
    </w:rPr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17:00Z</dcterms:created>
  <dc:creator>Anne</dc:creator>
  <dc:description/>
  <dc:language>en-US</dc:language>
  <cp:lastModifiedBy>Anne</cp:lastModifiedBy>
  <cp:lastPrinted>2007-02-23T09:12:00Z</cp:lastPrinted>
  <dcterms:modified xsi:type="dcterms:W3CDTF">2016-12-13T17:17:00Z</dcterms:modified>
  <cp:revision>2</cp:revision>
  <dc:subject/>
  <dc:title>Sheffield Philharmonic Chorus</dc:title>
</cp:coreProperties>
</file>