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sonance and Placement exercises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actors without - and then with - soun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ppy Humm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ng descending Humm and open to spoken resonant AH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y MMAH, MMAH, MMAH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Yah, Yah, Yah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h, Wah, Wah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iee, Aiee, Aie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ngue roll – Areeeeeeeba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geons to O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linky Pigeon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scad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rens to MM, then NG, then O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Sing - Mimm,Mimm, OO A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ng vowels EE OO EH OH AH on one not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dd consonant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ng same vowels changing consonants in a descending 5 note scal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dd any of the vocal exercise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6:00Z</dcterms:created>
  <dc:creator>d</dc:creator>
  <dc:description/>
  <dc:language>en-US</dc:language>
  <cp:lastModifiedBy>Kirsty Christer</cp:lastModifiedBy>
  <cp:lastPrinted>2011-04-19T21:13:00Z</cp:lastPrinted>
  <dcterms:modified xsi:type="dcterms:W3CDTF">2012-11-15T13:16:00Z</dcterms:modified>
  <cp:revision>2</cp:revision>
  <dc:subject/>
  <dc:title>Margaret  McDonald GRNCM PPRNCM</dc:title>
</cp:coreProperties>
</file>