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o be held on Tuesday 15 November 2016 at 8.30pm </w:t>
      </w:r>
    </w:p>
    <w:p>
      <w:pPr>
        <w:pStyle w:val="Default"/>
        <w:rPr/>
      </w:pPr>
      <w:r>
        <w:rPr/>
        <w:t xml:space="preserve">at King Edward VII Upper School, Sheffield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 </w:t>
        <w:tab/>
        <w:t xml:space="preserve">Apologies for absence: please send these to Sue Pennington </w:t>
        <w:tab/>
        <w:t xml:space="preserve">minutes@sheffieldphil.org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 </w:t>
        <w:tab/>
        <w:t>Minutes of AGM 2015 (attached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 </w:t>
        <w:tab/>
        <w:t xml:space="preserve">Matters Arising from the Minut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 </w:t>
        <w:tab/>
        <w:t xml:space="preserve">Annual Reports 2016, incorporating Statement of Accounts 2015-16 and </w:t>
        <w:tab/>
        <w:t xml:space="preserve">budget 2016-17. (attached)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Chairman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Administrato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Librarian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Membership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New Members’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Social Events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Finance Officer – to include vote on recommended annual subscription for 2016-2017 to remain at £132 with the concessionary rate to remain at £36, as recommended by the Finance Officer and Committee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Formal adoption of Annual Report incorporating annual accounts to 31 July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 </w:t>
        <w:tab/>
        <w:t xml:space="preserve">Election of Officers and members’ Representatives on the Committe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 </w:t>
        <w:tab/>
        <w:t xml:space="preserve">Appointment of Independent Examine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 </w:t>
        <w:tab/>
        <w:t>Change of Governance. Resolution that the Choru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 Dissolves SPC as an unincorporated Charity in accordance with its </w:t>
        <w:tab/>
        <w:tab/>
        <w:t xml:space="preserve">present constitution clause 12.1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2. commences a new "Charitable Incorporated Organisation" (CIO) with the </w:t>
        <w:tab/>
        <w:t xml:space="preserve">proposed new constitution; (current and proposed constitutions circulated by </w:t>
        <w:tab/>
        <w:t>email on 17 October 2016, together with explanatory paper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3. Transfers the assets and liabilities of the previous SPC unincorporated </w:t>
        <w:tab/>
        <w:t xml:space="preserve">charity to the new SPC CIO, in accordance with clause 12.1 of the Chorus’s </w:t>
        <w:tab/>
        <w:t xml:space="preserve">present constitution as abov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 </w:t>
        <w:tab/>
        <w:t>Chairman’s remark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o be held on Tuesday 15 November 2016 at 8.30pm </w:t>
      </w:r>
    </w:p>
    <w:p>
      <w:pPr>
        <w:pStyle w:val="Default"/>
        <w:rPr/>
      </w:pPr>
      <w:r>
        <w:rPr/>
        <w:t xml:space="preserve">at King Edward VII Upper School, Sheffield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 </w:t>
        <w:tab/>
        <w:t xml:space="preserve">Apologies for absence: please send these to Sue Pennington </w:t>
        <w:tab/>
        <w:t xml:space="preserve">minutes@sheffieldphil.org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 </w:t>
        <w:tab/>
        <w:t>Minutes of AGM 2015 (attached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 </w:t>
        <w:tab/>
        <w:t xml:space="preserve">Matters Arising from the Minut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 </w:t>
        <w:tab/>
        <w:t xml:space="preserve">Annual Reports 2016, incorporating Statement of Accounts 2015-16 and </w:t>
        <w:tab/>
        <w:t xml:space="preserve">budget 2016-17. (attached)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Chairman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Administrato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Librarian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Membership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New Members’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Social Events Officer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/>
        <w:t xml:space="preserve">Finance Officer – to include vote on recommended annual subscription for 2016-2017 to remain at £132 with the concessionary rate to remain at £36, as recommended by the Finance Officer and Committee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Formal adoption of Annual Report incorporating annual accounts to 31 July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 </w:t>
        <w:tab/>
        <w:t xml:space="preserve">Election of Officers and members’ Representatives on the Committe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 </w:t>
        <w:tab/>
        <w:t xml:space="preserve">Appointment of Independent Examine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 </w:t>
        <w:tab/>
        <w:t>Change of Governance. Resolution that the Choru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1. Dissolves SPC as an unincorporated Charity in accordance with its </w:t>
        <w:tab/>
        <w:tab/>
        <w:t xml:space="preserve">present constitution clause 12.1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2. commences a new "Charitable Incorporated Organisation" (CIO) with the </w:t>
        <w:tab/>
        <w:t xml:space="preserve">proposed new constitution; (current and proposed constitutions circulated by </w:t>
        <w:tab/>
        <w:t>email on 17 October 2016, together with explanatory paper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3. Transfers the assets and liabilities of the previous SPC unincorporated </w:t>
        <w:tab/>
        <w:t xml:space="preserve">charity to the new SPC CIO, in accordance with clause 12.1 of the Chorus’s </w:t>
        <w:tab/>
        <w:t xml:space="preserve">present constitution as abov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 </w:t>
        <w:tab/>
        <w:t>Chairman’s remark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</w:rPr>
      <w:t xml:space="preserve">SHEFFIELD PHILHARMONIC CHORUS </w:t>
    </w:r>
    <w:r>
      <w:rPr/>
      <w:t xml:space="preserve">     Registered Charity No 518073 </w:t>
    </w:r>
  </w:p>
  <w:p>
    <w:pPr>
      <w:pStyle w:val="Default"/>
      <w:rPr>
        <w:b/>
        <w:b/>
        <w:bCs/>
      </w:rPr>
    </w:pPr>
    <w:r>
      <w:rPr>
        <w:b/>
        <w:bCs/>
      </w:rPr>
    </w:r>
  </w:p>
  <w:p>
    <w:pPr>
      <w:pStyle w:val="Default"/>
      <w:rPr>
        <w:b/>
        <w:b/>
        <w:bCs/>
      </w:rPr>
    </w:pPr>
    <w:r>
      <w:rPr>
        <w:b/>
        <w:bCs/>
      </w:rPr>
      <w:t xml:space="preserve">80th ANNUAL GENERAL MEE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1:09:00Z</dcterms:created>
  <dc:creator>Anne</dc:creator>
  <dc:description/>
  <cp:keywords/>
  <dc:language>en-US</dc:language>
  <cp:lastModifiedBy>Anne</cp:lastModifiedBy>
  <dcterms:modified xsi:type="dcterms:W3CDTF">2016-11-15T12:24:00Z</dcterms:modified>
  <cp:revision>7</cp:revision>
  <dc:subject/>
  <dc:title/>
</cp:coreProperties>
</file>